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№14» г.Вышний Волочё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мониторинга достижения деть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ируемых результатов осво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ы в МБДОУ «Детский сад № 1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тическая справка </w:t>
      </w:r>
    </w:p>
    <w:p>
      <w:pPr>
        <w:pStyle w:val="Normal"/>
        <w:jc w:val="center"/>
        <w:rPr/>
      </w:pPr>
      <w:r>
        <w:rPr/>
        <w:t xml:space="preserve">о результатах мониторинга достижения детьми планируемых результатов освоения </w:t>
      </w:r>
    </w:p>
    <w:p>
      <w:pPr>
        <w:pStyle w:val="Normal"/>
        <w:jc w:val="center"/>
        <w:rPr/>
      </w:pPr>
      <w:r>
        <w:rPr/>
        <w:t>Программы в МБДОУ «Детский сад № 14»</w:t>
      </w:r>
    </w:p>
    <w:p>
      <w:pPr>
        <w:pStyle w:val="Normal"/>
        <w:jc w:val="center"/>
        <w:rPr/>
      </w:pPr>
      <w:r>
        <w:rPr/>
        <w:t>за 2012 – 2013 учебный г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На основании годового плана ДОУ старшим воспитателем Михайловой Н.П., инструктором по физической культуре Горегляд Л.И., музыкальным руководителем Свянни М.А., и воспитателями дошкольных групп проведён мониторинг итоговых результатов освоения программного материала воспитанниками по образовательным областям и развитию интегративных качеств за 2012 – 2013 учебный год.</w:t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Итоги </w:t>
      </w:r>
      <w:r>
        <w:rPr>
          <w:b/>
          <w:u w:val="single"/>
          <w:lang w:val="tt-RU"/>
        </w:rPr>
        <w:t xml:space="preserve">мониторинга освоения </w:t>
      </w:r>
      <w:r>
        <w:rPr>
          <w:b/>
          <w:u w:val="single"/>
        </w:rPr>
        <w:t>программного материала</w:t>
      </w:r>
      <w:r>
        <w:rPr>
          <w:lang w:val="tt-RU"/>
        </w:rPr>
        <w:t xml:space="preserve"> за 2012-2013 уч.год п</w:t>
      </w:r>
      <w:r>
        <w:rPr/>
        <w:t>оказали, что детьми всех возрастных групп материал по всем образовательным областям усвоен на высоком и среднем уровне (результаты представлены в таблицах).</w:t>
      </w:r>
    </w:p>
    <w:p>
      <w:pPr>
        <w:pStyle w:val="Normal"/>
        <w:ind w:firstLine="708"/>
        <w:jc w:val="both"/>
        <w:rPr/>
      </w:pPr>
      <w:r>
        <w:rPr/>
        <w:t>Всего обследовано 143 воспитанника. Из них имеют:</w:t>
      </w:r>
    </w:p>
    <w:p>
      <w:pPr>
        <w:pStyle w:val="Normal"/>
        <w:ind w:firstLine="708"/>
        <w:jc w:val="both"/>
        <w:rPr/>
      </w:pPr>
      <w:r>
        <w:rPr/>
        <w:t>Высокий уровень: 65 ч. – 46 %;</w:t>
      </w:r>
    </w:p>
    <w:p>
      <w:pPr>
        <w:pStyle w:val="Normal"/>
        <w:ind w:firstLine="708"/>
        <w:jc w:val="both"/>
        <w:rPr/>
      </w:pPr>
      <w:r>
        <w:rPr/>
        <w:t>Средний уровень: 75 ч. – 52 %;</w:t>
      </w:r>
    </w:p>
    <w:p>
      <w:pPr>
        <w:pStyle w:val="Normal"/>
        <w:ind w:firstLine="708"/>
        <w:jc w:val="both"/>
        <w:rPr/>
      </w:pPr>
      <w:r>
        <w:rPr/>
        <w:t>Низкий уровень: 3 ч. – 2 %.</w:t>
      </w:r>
    </w:p>
    <w:p>
      <w:pPr>
        <w:pStyle w:val="Normal"/>
        <w:ind w:firstLine="708"/>
        <w:jc w:val="both"/>
        <w:rPr/>
      </w:pPr>
      <w:r>
        <w:rPr/>
        <w:t>Результаты освоения материала по образовательным областям реализуемой в ДОУ Программы  находится в диапазоне  от 38 % до 68 % высокого уровня в зависимости от образовательной области и возрастной группы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сего по детскому саду                                         </w:t>
        <w:tab/>
        <w:tab/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  <w:gridCol w:w="239"/>
      </w:tblGrid>
      <w:tr>
        <w:trPr/>
        <w:tc>
          <w:tcPr>
            <w:tcW w:w="10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530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6.55pt;height:120.75pt" filled="f" o:ole="">
                  <v:imagedata r:id="rId3" o:title=""/>
                </v:shape>
                <o:OLEObject Type="Embed" ProgID="" ShapeID="ole_rId2" DrawAspect="Content" ObjectID="_1567355559" r:id="rId2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равнительный анализ по групп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0725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7.6pt;height:131.8pt" filled="f" o:ole="">
                  <v:imagedata r:id="rId5" o:title=""/>
                </v:shape>
                <o:OLEObject Type="Embed" ProgID="" ShapeID="ole_rId4" DrawAspect="Content" ObjectID="_2064085290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Образовательная область «Здоровье». </w:t>
      </w:r>
      <w:r>
        <w:rPr/>
        <w:t xml:space="preserve">В ДОУ уделяется серьёзное внимание формированию у детей знаний о здоровом образе жизни.  Педагоги реализуют программные задачи, используя различные формы неорганизованной и организованной деятельности. Дошкольники имеют представления о здоровом образе жизни, знают о влиянии закаливающих мероприятий на человеческий организм. Дети имеют навыки опрятности, владеют навыками элементарной гигиены, навыками поведения за столом. </w:t>
      </w:r>
    </w:p>
    <w:p>
      <w:pPr>
        <w:pStyle w:val="Normal"/>
        <w:rPr/>
      </w:pPr>
      <w:r>
        <w:rPr/>
        <w:t xml:space="preserve">Наиболее высокие результаты в освоении данной области достигнуты в старшей группе (90%). Наиболее низкий результат (62%) отмечен в первой младшей группе № 1. Причиной такого результата является почти полная смена контингента детей в связи с переводом в другую группу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  <w:gridCol w:w="647"/>
      </w:tblGrid>
      <w:tr>
        <w:trPr/>
        <w:tc>
          <w:tcPr>
            <w:tcW w:w="10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0125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6.25pt;height:144.05pt" filled="f" o:ole="">
                  <v:imagedata r:id="rId7" o:title=""/>
                </v:shape>
                <o:OLEObject Type="Embed" ProgID="" ShapeID="ole_rId6" DrawAspect="Content" ObjectID="_198836155" r:id="rId6"/>
              </w:object>
            </w:r>
          </w:p>
          <w:p>
            <w:pPr>
              <w:pStyle w:val="Normal"/>
              <w:rPr/>
            </w:pPr>
            <w:r>
              <w:rPr/>
              <w:t>Итоговый результат освоения образовательной области «Здоровье» равен 83%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 «Физическая культура». </w:t>
      </w:r>
      <w:r>
        <w:rPr/>
        <w:t>В ДОУ созданы условия для формирования и развития у дошкольников физических качеств. Дети владеют необходимым объёмом двигательных умений и навыков в соответствии с возрастом. Инструктор физкультуры Горегляд Л.И. осуществляет индивидуально-дифференцированный подход во время непосредственно образовательной деятельности: учитывает состояние здоровья детей, уровень их физических возможностей.</w:t>
      </w:r>
    </w:p>
    <w:p>
      <w:pPr>
        <w:pStyle w:val="Normal"/>
        <w:rPr/>
      </w:pPr>
      <w:r>
        <w:rPr/>
        <w:t>Дети раннего и младшего дошкольного возраста активно откликаются на создаваемые  ситуации двигательной активности, выполняют движения вместе со взрослым, участвуют в упражнениях и подвижных играх.</w:t>
      </w:r>
    </w:p>
    <w:p>
      <w:pPr>
        <w:pStyle w:val="Normal"/>
        <w:rPr/>
      </w:pPr>
      <w:r>
        <w:rPr/>
        <w:t>Дети среднего дошкольного возраста сохраняют правильную осанку во время движения, координируют движения рук и ног, действуют по сигналу взрослого. По показу взрослого и вместе с ним выполняют различные двигательные упражнения, активно участвуют в подвижных играх.</w:t>
      </w:r>
    </w:p>
    <w:p>
      <w:pPr>
        <w:pStyle w:val="Normal"/>
        <w:rPr/>
      </w:pPr>
      <w:r>
        <w:rPr/>
        <w:t>В старшем дошкольном возрасте у детей отмечено проявление таких физических качеств как ловкость, скорость, точность. Дошкольники этого возраста умеют держать равновесие при выполнении упражнений требующих координации движений, стремятся к качественному выполнению физических упражнений.</w:t>
      </w:r>
    </w:p>
    <w:p>
      <w:pPr>
        <w:pStyle w:val="Normal"/>
        <w:rPr/>
      </w:pPr>
      <w:r>
        <w:rPr/>
        <w:t>Результаты итогового мониторинга выглядя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2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25pt;height:144.05pt" filled="f" o:ole="">
            <v:imagedata r:id="rId9" o:title=""/>
          </v:shape>
          <o:OLEObject Type="Embed" ProgID="" ShapeID="ole_rId8" DrawAspect="Content" ObjectID="_9528989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е данные итогового мониторинга выявили, что уровень освоения детьми области «Физическая культура» соответствует среднему и высокому уровню. </w:t>
      </w:r>
    </w:p>
    <w:p>
      <w:pPr>
        <w:pStyle w:val="Normal"/>
        <w:rPr/>
      </w:pPr>
      <w:r>
        <w:rPr/>
        <w:t>Наибольший результат в освоении данной образовательной области отмечен в старшей группе (92%).</w:t>
      </w:r>
    </w:p>
    <w:p>
      <w:pPr>
        <w:pStyle w:val="Normal"/>
        <w:rPr/>
      </w:pPr>
      <w:r>
        <w:rPr>
          <w:b/>
        </w:rPr>
        <w:t>Средний результат по ДОУ</w:t>
      </w:r>
      <w:r>
        <w:rPr/>
        <w:t xml:space="preserve"> в освоении области «Физическая культура» по итогам года равен 81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ая область «Социализация». </w:t>
      </w:r>
      <w:r>
        <w:rPr/>
        <w:t>В течение года велась постоянная работа по формированию у дошкольников всех возрастов ценностных ориентаций. Данная работа проводилась через все виды деятельности с детьми, способствовала приобщению к общечеловеческим ценностям. Воспитатели постоянно использовали беседы, чтение художественной литературы, проблемные ситуации, дидактические упражнения и игры и др. В группах между детьми культивируются доброжелательные отношения, воспитатели учат дошкольников самостоятельно разрешать конфликтные ситуации. Формируя патриотические чувства воспитатели опирались на методическое пособие Н.В. Алёшиной «Патриотическое воспитание дошкольников», стараясь воспитать у детей чувство патриотизма, любви и уважения к свое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оценимое значение на развитие социальных навыков у дошкольников оказывает игровая деятельность. В группах создана игровая среда: в раннем и младшем возрасте – это широко развёрнутая игра «Семья», в среднем и в старшем дошкольном возрасте – сюжетно-ролевые игры «свёрнуты» и размещены в коробках. Ежедневно во второй половине дня организуются сюжетно-ролевые игры. Воспитатели осуществляют руководство игровой деятельностью, однако было замечено, что данному виду деятельности педагоги не уделяют должного внимания, т.к. теоретически у них представления имеются, а практически реализовать их правильно они затруд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итогового мониторинга </w:t>
      </w:r>
      <w:r>
        <w:rPr>
          <w:b/>
        </w:rPr>
        <w:t xml:space="preserve">образовательной области «Социализация» </w:t>
      </w:r>
      <w:r>
        <w:rPr/>
        <w:t>определены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pt;height:144.05pt" filled="f" o:ole="">
            <v:imagedata r:id="rId11" o:title=""/>
          </v:shape>
          <o:OLEObject Type="Embed" ProgID="" ShapeID="ole_rId10" DrawAspect="Content" ObjectID="_203413858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Наилучшие результаты выявлены в 1 мл.гр.№ 2 (88%). Самые низкие результаты – в 1 мл.гр.№ 1 (60%). Причина низкого результата в данной группе одна - почти полная смена контингента детей в связи с переводом в другую группу. Итоговый результат освоения воспитанниками ДОУ образовательной области «Социализация» - 77%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1" w:leader="none"/>
        </w:tabs>
        <w:rPr/>
      </w:pPr>
      <w:r>
        <w:rPr>
          <w:b/>
        </w:rPr>
        <w:t>Образовательная область «Труд».</w:t>
      </w:r>
      <w:r>
        <w:rPr/>
        <w:t xml:space="preserve"> В ДОУ созданы условия для трудовой деятельности детей. В группах организуется дежурство по столовой, по занятиям, в уголках природы. Имеется необходимое оборудование и материал для организации дежурств, а также для коллективного труда.  Воспитатели проводят с детьми работу по формированию трудовых навыков и уважения к труду и к людям труда через разнообразные формы: НОД, совместную деятельность в режимных моментах, самостоятельную деятельность детей. Результаты итогового мониторинга </w:t>
      </w:r>
      <w:r>
        <w:rPr>
          <w:b/>
        </w:rPr>
        <w:t>образовательной области «Труд»</w:t>
      </w:r>
      <w:r>
        <w:rPr/>
        <w:t xml:space="preserve"> занесены в таблиц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95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7pt;height:144.05pt" filled="f" o:ole="">
            <v:imagedata r:id="rId13" o:title=""/>
          </v:shape>
          <o:OLEObject Type="Embed" ProgID="" ShapeID="ole_rId12" DrawAspect="Content" ObjectID="_727185321" r:id="rId1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ее высокие результаты выявлены в 1 мл.гр. № 2 (94%), наиболее низкие в 1 мл.гр.№ 1 – 64%. Причина низких результатов одна – перевод основного контингента детей в другую группу. Общий результат освоения образовательной области «Труд» по ДОУ – 86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ая область «Безопасность».  </w:t>
      </w:r>
      <w:r>
        <w:rPr/>
        <w:t>В ДОУ созданы условия для формирования у дошкольников навыков безопасного поведения. С детьми постоянно проводятся беседы, ведётся разбор проблемных ситуаций, используется чтение художественной литературы, дидактические игры и упражнения, сюжетно-ролевые игры и др. Для работы с детьми старшего дошкольного возраста в ДОУ реализуется учебно-методическое пособие «Безопасность» Н.Н.Авдеевой, О.Л. Князевой, Р.Б. Стёркиной. На стенде «Светофорчик» размещена информация для родителей по безопасности дорожного движения.  Дошкольники имеют представления о правилах безопасного поведения в природе, в быту, на улице.  Дети среднего и старшего дошкольного возраста знают значения сигналов светофора а также некоторых дорожных знаков. Дошкольники обращают внимание сверстников на их неправильные действия, которые могут быть опасными как для окружающих, так и для них самих. По результатам итогового мониторинга выявлено, что данная образовательная область освоена дошкольниками со следующими результат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935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144.05pt" filled="f" o:ole="">
            <v:imagedata r:id="rId15" o:title=""/>
          </v:shape>
          <o:OLEObject Type="Embed" ProgID="" ShapeID="ole_rId14" DrawAspect="Content" ObjectID="_12591985" r:id="rId14"/>
        </w:object>
      </w:r>
    </w:p>
    <w:p>
      <w:pPr>
        <w:pStyle w:val="Normal"/>
        <w:ind w:firstLine="708"/>
        <w:jc w:val="both"/>
        <w:rPr/>
      </w:pPr>
      <w:r>
        <w:rPr/>
        <w:t>Отмечено, что самый высокий результат выявлен в старшей группе (94%). Самый низкий результат выявлен в 1 младшей группе № 1 – 50%. Причина низкого результата – перевод основного контингента детей в другую группу. Итоговый результат освоения образовательной области «Безопасность» по ДОУ – 81%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 xml:space="preserve">Образовательная область «Познание».  </w:t>
      </w:r>
      <w:r>
        <w:rPr/>
        <w:t xml:space="preserve">В течение года велась работа по формированию у детей знаний об окружающем мире через все виды деятельности. Воспитатели обогащали сознание детей новым содержанием, прививали потребность в познании окружающей действительности. В рамках реализации данной области в ДОУ проводилась НОД по познавательному развитию, по математике, использовались экскурсии и наблюдения, беседы с детьми и рассказы воспитателя, чтение познавательной литературы, создавались проблемные ситуации с последующим поиском верного к ним решения. В течение года в группах ДОУ были реализованы детские проекты по следующим темам: в раннем возрасте – «Мои любимые игрушки» (Гормина Н.Ю.), «Домашние животные» (Шорникова Н.З.), «Умные пальчики» - (Наймушина Н.В.), «Фруктовая корзина» (Васина Т.В.), «Весна-красна» (Степанова Г.А.), в младшем возрасте: «Волшебный мир аквариума» (Иванова Е.В.), «Я уже совсем большой» (Егорова Н.В.), «Животные жарких стран» (Крамарева О.В.), «Да здравствует мыло душистое!» (Тихонова Л.Г.), в среднем возрасте – «Мамочка любимая» (Шишина Н.П.), «Хлеб – всему голова!» (Лесная С.М.), в старшей группе – «Пряные травы» (Белова М.В.). Использование проектной деятельности позволило глубоко «погрузить» детей в изучаемую тему, сформировать у детей новые знания, умения и навыки. Однако, было замечено, что воспитатели не всегда отражали изучаемую тему материалом в познавательном уголке. В методике познавательной деятельности допускаются ошибки. Результаты итогового мониторинга выглядят следующим образом: </w:t>
      </w:r>
    </w:p>
    <w:p>
      <w:pPr>
        <w:pStyle w:val="Normal"/>
        <w:rPr/>
      </w:pPr>
      <w:r>
        <w:rPr/>
        <w:object w:dxaOrig="1009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.7pt;height:144.05pt" filled="f" o:ole="">
            <v:imagedata r:id="rId17" o:title=""/>
          </v:shape>
          <o:OLEObject Type="Embed" ProgID="" ShapeID="ole_rId16" DrawAspect="Content" ObjectID="_1459448073" r:id="rId16"/>
        </w:objec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нализ показателей динамики освоения программного материала по образовательной области «Познание» показал, что материал усвоен в основном на среднем уровне. Высокие результаты показали воспитанники первой младшей группы № 1 и старшей группы ( 90% и 92% соответственно). Однако видим снова низкие результаты в первой младшей группе № 1, т.к. в марте месяце сменился состав детей группы – почти все дети пришли домашние или были переведены из группы раннего возраста. </w:t>
      </w:r>
    </w:p>
    <w:p>
      <w:pPr>
        <w:pStyle w:val="Normal"/>
        <w:jc w:val="both"/>
        <w:rPr/>
      </w:pPr>
      <w:r>
        <w:rPr/>
        <w:t>Итоговый результат по ДОУ в освоении детьми данной образовательной области – 7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ный материал </w:t>
      </w:r>
      <w:r>
        <w:rPr>
          <w:b/>
        </w:rPr>
        <w:t>по образовательной области «Коммуникация»</w:t>
      </w:r>
      <w:r>
        <w:rPr/>
        <w:t xml:space="preserve"> освоен дошкольниками в основном на среднем уровне. Хорошие результаты показали воспитанники 1 мл. гр. № 2 и 2 мл.гр. № 1 (по 88 %), а также воспитанники старшей группы (86%). Самые низкие результаты в 1 мл.гр. № 1 – (56%). Причина в переводе детей в другую групп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347"/>
      </w:tblGrid>
      <w:tr>
        <w:trPr>
          <w:trHeight w:val="2290" w:hRule="atLeast"/>
        </w:trPr>
        <w:tc>
          <w:tcPr>
            <w:tcW w:w="10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425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1.25pt;height:144.05pt" filled="f" o:ole="">
                  <v:imagedata r:id="rId19" o:title=""/>
                </v:shape>
                <o:OLEObject Type="Embed" ProgID="" ShapeID="ole_rId18" DrawAspect="Content" ObjectID="_103143152" r:id="rId18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тоговый результат освоения образовательной области «Коммуникация» равен 7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ая область «Чтение художественной литературы». </w:t>
      </w:r>
      <w:r>
        <w:rPr/>
        <w:t xml:space="preserve">В ДОУ воспитатели ежедневно читают детям, обсуждают содержание прочитанного. В некоторых группах используют </w:t>
      </w:r>
      <w:r>
        <w:rPr>
          <w:lang w:val="en-US"/>
        </w:rPr>
        <w:t>CD</w:t>
      </w:r>
      <w:r>
        <w:rPr/>
        <w:t xml:space="preserve">-записи литературных произведений. Дети знают названия сказок и рассказов, их авторов. В каждой группе организован книжный уголок.  Результаты итогового мониторинга выявили такие результ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2.7pt;height:144.05pt" filled="f" o:ole="">
            <v:imagedata r:id="rId21" o:title=""/>
          </v:shape>
          <o:OLEObject Type="Embed" ProgID="" ShapeID="ole_rId20" DrawAspect="Content" ObjectID="_175782742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результаты выявлены в 1 мл.гр. № 2 (88%) и во 2 мл.гр. № 1 (80%). Самый низкий результат в 1 мл.гр. № 1 – 60%, который вызван переводом детей из одной группы в другую. Итоговый результат освоения образовательной области «Чтение художественной литературы» воспитанниками ДОУ равен 7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Художественное творчество» .</w:t>
      </w:r>
    </w:p>
    <w:p>
      <w:pPr>
        <w:pStyle w:val="Normal"/>
        <w:rPr/>
      </w:pPr>
      <w:r>
        <w:rPr/>
        <w:t xml:space="preserve">В ДОУ созданы условия для развития у детей навыков изобразительной деятельности и конструирования. В группах оборудованы уголки ИЗО, в старшей группе есть уголок ручного труда. Воспитатели проводят работу с дошкольниками по обучению их лепке, рисованию, аппликации и конструированию в непосредственно образовательной деятельности, в совместной деятельности в режимных моментах и в самостоятельной деятельности. По результатам итогового мониторинга выявлено, что у детей имеются изобразительные умения и навыки соответственно их возрасту. Дети младшего дошкольного возраста стремятся передавать в рисунке образы знакомых предметов, в среднем возрасте хорошо овладели смешиванием красок. В старшем дошкольном возрасте дети создают сюжетные композиции, однако есть проблемы в соблюдении пропорций фигур. </w:t>
      </w:r>
    </w:p>
    <w:p>
      <w:pPr>
        <w:pStyle w:val="Normal"/>
        <w:rPr/>
      </w:pPr>
      <w:r>
        <w:rPr/>
        <w:t>Сравнительный анализ по группам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3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6.7pt;height:144.05pt" filled="f" o:ole="">
            <v:imagedata r:id="rId23" o:title=""/>
          </v:shape>
          <o:OLEObject Type="Embed" ProgID="" ShapeID="ole_rId22" DrawAspect="Content" ObjectID="_1783248120" r:id="rId22"/>
        </w:object>
      </w:r>
    </w:p>
    <w:p>
      <w:pPr>
        <w:pStyle w:val="Normal"/>
        <w:ind w:firstLine="708"/>
        <w:jc w:val="both"/>
        <w:rPr/>
      </w:pPr>
      <w:r>
        <w:rPr/>
        <w:t>Лучшие результаты достигнуты в 1 мл.гр. № 2 (82%) и в старшей группе (84%). Худший результат в 1 мл.гр. № 1 – 54%, причина которого кроется в переводе детей в марте месяце из одной группы в другую. Итоговый результат в освоении воспитанниками ДОУ образовательной области «Художественное творчество» равен 73, 6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ая деятельность</w:t>
      </w:r>
      <w:r>
        <w:rPr>
          <w:b/>
        </w:rPr>
        <w:t xml:space="preserve"> </w:t>
      </w:r>
      <w:r>
        <w:rPr/>
        <w:t xml:space="preserve">осуществляется в системе, дважды в неделю в каждой возрастной группе. Музыкальный руководитель Свянни М.А. уделяет большое внимание развитию музыкальных способностей у детей в пении, танцевально-ритмических движениях, игре на детских музыкальных инструментах, развитию самостоятельного музыкального творчества. У дошкольников развит эмоциональный отклик на музыкальное произведение, дети выразительно исполняют песни, им нравится танцевать. Результаты совместной деятельности находят выход в детских праздниках и развлечениях. </w:t>
      </w:r>
    </w:p>
    <w:p>
      <w:pPr>
        <w:pStyle w:val="Normal"/>
        <w:rPr/>
      </w:pPr>
      <w:r>
        <w:rPr/>
        <w:t xml:space="preserve">По результатам итоговой диагностики выявлены следующие результаты: </w:t>
      </w:r>
    </w:p>
    <w:p>
      <w:pPr>
        <w:pStyle w:val="Normal"/>
        <w:ind w:firstLine="708"/>
        <w:jc w:val="both"/>
        <w:rPr/>
      </w:pPr>
      <w:r>
        <w:rPr/>
        <w:object w:dxaOrig="945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.55pt;height:144.05pt" filled="f" o:ole="">
            <v:imagedata r:id="rId25" o:title=""/>
          </v:shape>
          <o:OLEObject Type="Embed" ProgID="" ShapeID="ole_rId24" DrawAspect="Content" ObjectID="_494817371" r:id="rId2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результаты зафиксированы в 1 мл.гр № 2 и 2 мл.гр. № 2 (по 84% ) и в старшей группе (86%).  Ниже результат в средней группе 78%. Результаты 1 мл.гр. № 1 здесь не плохие. Малыши очень любят музыку, охотно на неё откликаются, с удовольствием принимают участие в музыкальной деятельности организованной взрослым. Итоговый результат в освоении детьми данной образовательной области равен 82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результаты мониторинга освоения программного материала детьми всех возрастных групп за 2012-2013 уч.год показали в основном средний уровень. Наиболее высокие результаты у детей старшей группы - воспитатели Филяева Н.О. и Белова М.В., а также первой младшей группы № 2 – воспитатели Васина Т.В. и Степанова Г.А. Наиболее низкие результаты в 1 младшей группе № 1 – воспитатели Мамчур С.В. и Наймушина Н.В. Проблема низких показателей везде одна – почти полная смена контингента детей группы ввиду перевода из одной группы в другую и набор в группу новых детей.   </w:t>
      </w:r>
    </w:p>
    <w:p>
      <w:pPr>
        <w:pStyle w:val="Normal"/>
        <w:ind w:firstLine="708"/>
        <w:jc w:val="both"/>
        <w:rPr/>
      </w:pPr>
      <w:r>
        <w:rPr/>
        <w:t xml:space="preserve">Анализ качества освоения программного материала воспитанниками по образовательным областям позволяет выстроить следующий рейтинговый поряд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Труд» - 86%</w:t>
      </w:r>
    </w:p>
    <w:p>
      <w:pPr>
        <w:pStyle w:val="Normal"/>
        <w:ind w:firstLine="708"/>
        <w:jc w:val="both"/>
        <w:rPr/>
      </w:pPr>
      <w:r>
        <w:rPr/>
        <w:t>«Здоровье» - 83%</w:t>
      </w:r>
    </w:p>
    <w:p>
      <w:pPr>
        <w:pStyle w:val="Normal"/>
        <w:ind w:firstLine="708"/>
        <w:jc w:val="both"/>
        <w:rPr/>
      </w:pPr>
      <w:r>
        <w:rPr/>
        <w:t>«Музыка» - 82%</w:t>
      </w:r>
    </w:p>
    <w:p>
      <w:pPr>
        <w:pStyle w:val="Normal"/>
        <w:ind w:firstLine="708"/>
        <w:jc w:val="both"/>
        <w:rPr/>
      </w:pPr>
      <w:r>
        <w:rPr/>
        <w:t>«Физкультура» - 81%</w:t>
      </w:r>
    </w:p>
    <w:p>
      <w:pPr>
        <w:pStyle w:val="Normal"/>
        <w:ind w:firstLine="708"/>
        <w:jc w:val="both"/>
        <w:rPr/>
      </w:pPr>
      <w:r>
        <w:rPr/>
        <w:t>«Безопасность» - 81%</w:t>
      </w:r>
    </w:p>
    <w:p>
      <w:pPr>
        <w:pStyle w:val="Normal"/>
        <w:ind w:firstLine="708"/>
        <w:jc w:val="both"/>
        <w:rPr/>
      </w:pPr>
      <w:r>
        <w:rPr/>
        <w:t>«Познание» - 79%</w:t>
      </w:r>
    </w:p>
    <w:p>
      <w:pPr>
        <w:pStyle w:val="Normal"/>
        <w:ind w:firstLine="708"/>
        <w:jc w:val="both"/>
        <w:rPr/>
      </w:pPr>
      <w:r>
        <w:rPr/>
        <w:t>«Коммуникация» - 79%</w:t>
      </w:r>
    </w:p>
    <w:p>
      <w:pPr>
        <w:pStyle w:val="Normal"/>
        <w:ind w:firstLine="708"/>
        <w:jc w:val="both"/>
        <w:rPr/>
      </w:pPr>
      <w:r>
        <w:rPr/>
        <w:t>«Социализация» - 77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Художественное творчество» 73,6%</w:t>
      </w:r>
    </w:p>
    <w:p>
      <w:pPr>
        <w:pStyle w:val="Normal"/>
        <w:ind w:firstLine="708"/>
        <w:jc w:val="both"/>
        <w:rPr/>
      </w:pPr>
      <w:r>
        <w:rPr/>
        <w:t>«Чтение художественной литературы» - 73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</w:t>
      </w:r>
      <w:r>
        <w:rPr>
          <w:b/>
          <w:u w:val="single"/>
        </w:rPr>
        <w:t>мониторинга детского развития</w:t>
      </w:r>
      <w:r>
        <w:rPr/>
        <w:t xml:space="preserve"> показали, что у дошкольников образовательного учреждения на высоком и среднем уровне развиты интегративные качества (результаты представлены в таблица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мониторинга детского развития за 2012-2013 уч.год:</w:t>
      </w:r>
    </w:p>
    <w:p>
      <w:pPr>
        <w:pStyle w:val="Normal"/>
        <w:ind w:firstLine="708"/>
        <w:jc w:val="both"/>
        <w:rPr/>
      </w:pPr>
      <w:r>
        <w:rPr/>
        <w:t>Высокий уровень: 76ч. – 53 %;</w:t>
      </w:r>
    </w:p>
    <w:p>
      <w:pPr>
        <w:pStyle w:val="Normal"/>
        <w:ind w:firstLine="708"/>
        <w:jc w:val="both"/>
        <w:rPr/>
      </w:pPr>
      <w:r>
        <w:rPr/>
        <w:t>Средний уровень: 64ч. – 45 %;</w:t>
      </w:r>
    </w:p>
    <w:p>
      <w:pPr>
        <w:pStyle w:val="Normal"/>
        <w:ind w:firstLine="708"/>
        <w:jc w:val="both"/>
        <w:rPr/>
      </w:pPr>
      <w:r>
        <w:rPr/>
        <w:t>Низкий уровень: 3ч. – 2%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оложительные результаты детского развития находятся в диапазоне  от 26 % до 74 % высокого уровня в зависимости от интегративного качества и возрастной группы.</w:t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е качество «Физически развитый, овладевший основными культурно-гигиеническими навыкам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старшей группы (80 % высокого уровня). Однако,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необходимо больше уделять внимания формированию культурно-гигиенических навыков и выполнению гигиенических процедур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578"/>
      </w:tblGrid>
      <w:tr>
        <w:trPr>
          <w:trHeight w:val="2290" w:hRule="atLeast"/>
        </w:trPr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Физически развитый, овладевший основными культурно-гигиеническими навыками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6ч. – 60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53ч. – 37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уровень: 4ч. – 3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object w:dxaOrig="9524" w:dyaOrig="3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3pt;height:159.75pt" filled="f" o:ole="">
            <v:imagedata r:id="rId27" o:title=""/>
          </v:shape>
          <o:OLEObject Type="Embed" ProgID="" ShapeID="ole_rId26" DrawAspect="Content" ObjectID="_952411696" r:id="rId26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е качество «Любознательный, активный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соко развито интегративное качество у детей старшей группы. Необходимо больше внимания уделять проведению познавательной опытно-эксперимент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332"/>
      </w:tblGrid>
      <w:tr>
        <w:trPr>
          <w:trHeight w:val="2290" w:hRule="atLeast"/>
        </w:trPr>
        <w:tc>
          <w:tcPr>
            <w:tcW w:w="1065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того по интегративному качеству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«Любознательный, активный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0 ч. – 56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61 ч. – 43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 2 ч. – 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40" w:dyaOrig="22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2pt;height:113.3pt" filled="f" o:ole="">
                  <v:imagedata r:id="rId29" o:title=""/>
                </v:shape>
                <o:OLEObject Type="Embed" ProgID="" ShapeID="ole_rId28" DrawAspect="Content" ObjectID="_1856655021" r:id="rId28"/>
              </w:objec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Интегративное качество «Эмоционально отзывчивый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ей группы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  <w:gridCol w:w="239"/>
      </w:tblGrid>
      <w:tr>
        <w:trPr>
          <w:trHeight w:val="2290" w:hRule="atLeast"/>
        </w:trPr>
        <w:tc>
          <w:tcPr>
            <w:tcW w:w="1076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того по интегративному качеству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«Эмоционально отзывчивый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7 ч. – 61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53 ч. – 37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3ч. – 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159" w:dyaOrig="2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8pt;height:147.05pt" filled="f" o:ole="">
                  <v:imagedata r:id="rId31" o:title=""/>
                </v:shape>
                <o:OLEObject Type="Embed" ProgID="" ShapeID="ole_rId30" DrawAspect="Content" ObjectID="_1927180262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о всех группах, в основном,  воспитанники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старшей (92 % высокого уровня). Однако, нужно уделять внимание формированию культуры общения со взрослыми и разнообразных форм общения со сверстникам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  <w:gridCol w:w="572"/>
      </w:tblGrid>
      <w:tr>
        <w:trPr>
          <w:trHeight w:val="2290" w:hRule="atLeast"/>
        </w:trPr>
        <w:tc>
          <w:tcPr>
            <w:tcW w:w="104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того по интегративному качеству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владевший средствами общения и способами взаимодействия со взрослыми и сверстниками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6 ч. – 60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54ч. – 38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3ч. – 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0" w:dyaOrig="22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0pt;height:113.3pt" filled="f" o:ole="">
                  <v:imagedata r:id="rId33" o:title=""/>
                </v:shape>
                <o:OLEObject Type="Embed" ProgID="" ShapeID="ole_rId32" DrawAspect="Content" ObjectID="_127284410" r:id="rId32"/>
              </w:objec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е качество «Способный управлять своим поведением и планировать действия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 основном воспитанники 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Однако, необходимо уделять серьёзное внимание соблюдению элементарных общепринятых моральных норм и правил поведения детьм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347"/>
      </w:tblGrid>
      <w:tr>
        <w:trPr>
          <w:trHeight w:val="2290" w:hRule="atLeast"/>
        </w:trPr>
        <w:tc>
          <w:tcPr>
            <w:tcW w:w="106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Способный управлять своим поведением и планировать действия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67 ч. – 47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74ч. – 52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2 ч. – 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25" w:dyaOrig="22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1.25pt;height:113.3pt" filled="f" o:ole="">
                  <v:imagedata r:id="rId35" o:title=""/>
                </v:shape>
                <o:OLEObject Type="Embed" ProgID="" ShapeID="ole_rId34" DrawAspect="Content" ObjectID="_1955920733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Интегративное качество «Способный решать интеллектуальные и личностные задач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 основном воспитанники все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второй младшей группы № 2 (70 % высокого уровня). Тем не менее, необходимо уделять больше внимания развитию у детей способности преобразовывать способы решения задач (проблем) в зависимости от ситуации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  <w:gridCol w:w="438"/>
      </w:tblGrid>
      <w:tr>
        <w:trPr>
          <w:trHeight w:val="2290" w:hRule="atLeast"/>
        </w:trPr>
        <w:tc>
          <w:tcPr>
            <w:tcW w:w="105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Способный решать интеллектуальные и личностные задачи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68ч. – 52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63ч. – 4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35" w:dyaOrig="22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6.7pt;height:113.3pt" filled="f" o:ole="">
                  <v:imagedata r:id="rId37" o:title=""/>
                </v:shape>
                <o:OLEObject Type="Embed" ProgID="" ShapeID="ole_rId36" DrawAspect="Content" ObjectID="_988390388" r:id="rId36"/>
              </w:objec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Интегративное качество «Имеющий представления о себе, семье, обществе, государстве, мире и природе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 основном воспитанники всех групп имеют представления о семье, природе, культуре в пределах возраста. Наиболее развито данное интегративное качество у детей старшего дошкольного возраста (74 % высокого уровня). Однако, в средней группе необходимо продолжить работу по формированию и расширению представлений о республике, государстве и мире, а у детей младшего возраста представлений о себе, природе родного кра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320"/>
      </w:tblGrid>
      <w:tr>
        <w:trPr>
          <w:trHeight w:val="2290" w:hRule="atLeast"/>
        </w:trPr>
        <w:tc>
          <w:tcPr>
            <w:tcW w:w="9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Имеющий представления о себе, семье, обществе, государстве, мире и природе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57ч. – 40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71ч. – 50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15 ч. –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50" w:dyaOrig="31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2.55pt;height:155.3pt" filled="f" o:ole="">
                  <v:imagedata r:id="rId39" o:title=""/>
                </v:shape>
                <o:OLEObject Type="Embed" ProgID="" ShapeID="ole_rId38" DrawAspect="Content" ObjectID="_1404130857" r:id="rId38"/>
              </w:objec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е качество «Овладевший предпосылками учебной деятельност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 основном, воспитанники всех групп умеют работать по правилам, выполняют инструкции по наглядному и словесному образцу. Наиболее развито это интегративное качество у детей старшей и подготовительной к школе группы. Однако, необходимо уделять внимание развитию у детей самоконтроля и самооценк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98"/>
      </w:tblGrid>
      <w:tr>
        <w:trPr>
          <w:trHeight w:val="229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Овладевший предпосылками учебной деятельности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0 ч. – 56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63 ч.. – 44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75" w:dyaOrig="22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3.7pt;height:113.3pt" filled="f" o:ole="">
                  <v:imagedata r:id="rId41" o:title=""/>
                </v:shape>
                <o:OLEObject Type="Embed" ProgID="" ShapeID="ole_rId40" DrawAspect="Content" ObjectID="_1498945954" r:id="rId4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Интегративное качество «Овладевший умениями и навыками».</w:t>
      </w:r>
      <w:r>
        <w:rPr/>
        <w:t xml:space="preserve"> 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группы. Необходимо и дальше вести работу по развитию умений и навыков воспитанник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392"/>
      </w:tblGrid>
      <w:tr>
        <w:trPr>
          <w:trHeight w:val="2290" w:hRule="atLeast"/>
        </w:trPr>
        <w:tc>
          <w:tcPr>
            <w:tcW w:w="10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по интегративному качеству «Овладевший умениями и навыками»: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: 83 ч. – 58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: 59 ч. – 41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: 2ч. – 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80" w:dyaOrig="22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9pt;height:113.3pt" filled="f" o:ole="">
                  <v:imagedata r:id="rId43" o:title=""/>
                </v:shape>
                <o:OLEObject Type="Embed" ProgID="" ShapeID="ole_rId42" DrawAspect="Content" ObjectID="_1134251848" r:id="rId42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Таким образом, интегративные качества развиты у детей дошкольного образовательного учреждения в основном на среднем уровне. Интегративные качества </w:t>
      </w:r>
    </w:p>
    <w:p>
      <w:pPr>
        <w:pStyle w:val="Normal"/>
        <w:ind w:firstLine="708"/>
        <w:jc w:val="both"/>
        <w:rPr/>
      </w:pPr>
      <w:r>
        <w:rPr/>
        <w:t xml:space="preserve">«Физическое развитие» (78 %), </w:t>
      </w:r>
    </w:p>
    <w:p>
      <w:pPr>
        <w:pStyle w:val="Normal"/>
        <w:ind w:firstLine="708"/>
        <w:jc w:val="both"/>
        <w:rPr/>
      </w:pPr>
      <w:r>
        <w:rPr/>
        <w:t xml:space="preserve">«Овладение умениями и навыками» (58 %),  </w:t>
      </w:r>
    </w:p>
    <w:p>
      <w:pPr>
        <w:pStyle w:val="Normal"/>
        <w:ind w:firstLine="708"/>
        <w:jc w:val="both"/>
        <w:rPr/>
      </w:pPr>
      <w:r>
        <w:rPr/>
        <w:t xml:space="preserve">«Представления о себе, семье, обществе, государстве, мире и природе» (50 %) </w:t>
      </w:r>
    </w:p>
    <w:p>
      <w:pPr>
        <w:pStyle w:val="Normal"/>
        <w:ind w:firstLine="708"/>
        <w:jc w:val="both"/>
        <w:rPr/>
      </w:pPr>
      <w:r>
        <w:rPr/>
        <w:t xml:space="preserve">«Эмоциональность, отзывчивость» (61 %), </w:t>
      </w:r>
    </w:p>
    <w:p>
      <w:pPr>
        <w:pStyle w:val="Normal"/>
        <w:ind w:firstLine="708"/>
        <w:jc w:val="both"/>
        <w:rPr/>
      </w:pPr>
      <w:r>
        <w:rPr/>
        <w:t>«Овладение предпосылками учебной деятельности» (74 %) хорошо развиты у детей старшей группы (воспитатели Белова М.В. – Филяева Н.О.). Воспитателям первой младшей группы № 1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анализа данных качества детского развития, можно определить рейтинговый порядок развития интегративных качеств у детей: </w:t>
      </w:r>
    </w:p>
    <w:p>
      <w:pPr>
        <w:pStyle w:val="Normal"/>
        <w:ind w:firstLine="708"/>
        <w:jc w:val="both"/>
        <w:rPr/>
      </w:pPr>
      <w:r>
        <w:rPr/>
        <w:t xml:space="preserve">«Физическое развитие» - 78 %, </w:t>
      </w:r>
    </w:p>
    <w:p>
      <w:pPr>
        <w:pStyle w:val="Normal"/>
        <w:ind w:firstLine="708"/>
        <w:jc w:val="both"/>
        <w:rPr/>
      </w:pPr>
      <w:r>
        <w:rPr/>
        <w:t xml:space="preserve">«Эмоциональность, отзывчивость» - 61 % </w:t>
      </w:r>
    </w:p>
    <w:p>
      <w:pPr>
        <w:pStyle w:val="Normal"/>
        <w:ind w:firstLine="708"/>
        <w:jc w:val="both"/>
        <w:rPr/>
      </w:pPr>
      <w:r>
        <w:rPr/>
        <w:t xml:space="preserve">«Овладение умениями и навыками» - 56 %,  </w:t>
      </w:r>
    </w:p>
    <w:p>
      <w:pPr>
        <w:pStyle w:val="Normal"/>
        <w:ind w:firstLine="708"/>
        <w:jc w:val="both"/>
        <w:rPr/>
      </w:pPr>
      <w:r>
        <w:rPr/>
        <w:t xml:space="preserve">«Любознательность, активность» - 58 %.  </w:t>
      </w:r>
    </w:p>
    <w:p>
      <w:pPr>
        <w:pStyle w:val="Normal"/>
        <w:ind w:firstLine="708"/>
        <w:jc w:val="both"/>
        <w:rPr/>
      </w:pPr>
      <w:r>
        <w:rPr/>
        <w:t xml:space="preserve">«Способность управлять своим поведением и планировать действия» - 47% </w:t>
      </w:r>
    </w:p>
    <w:p>
      <w:pPr>
        <w:pStyle w:val="Normal"/>
        <w:ind w:firstLine="708"/>
        <w:jc w:val="both"/>
        <w:rPr/>
      </w:pPr>
      <w:r>
        <w:rPr/>
        <w:t>«Овладение предпосылками учебной деятельности» - 47 %.</w:t>
      </w:r>
    </w:p>
    <w:p>
      <w:pPr>
        <w:pStyle w:val="Normal"/>
        <w:ind w:firstLine="708"/>
        <w:jc w:val="both"/>
        <w:rPr/>
      </w:pPr>
      <w:r>
        <w:rPr/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ind w:firstLine="708"/>
        <w:jc w:val="both"/>
        <w:rPr/>
      </w:pPr>
      <w:r>
        <w:rPr/>
        <w:t>Вывод: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за 2012-2013 уч.год являются удовлетворительными. Необходимо в дальнейшем избегать ситуации массового перевода детей из группы в группу в течение год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оспитателям всех груп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целенаправленную работу по повышению качества освоения программного материала по образовательным областям «Коммуникация», «Социализация», «Художественное творчество» и развитию интегративных качеств «Способность управлять своим поведением и планировать действия», «Овладение предпосылками учебной деятельности».</w:t>
      </w:r>
    </w:p>
    <w:p>
      <w:pPr>
        <w:pStyle w:val="Normal"/>
        <w:ind w:left="960" w:firstLine="708"/>
        <w:jc w:val="both"/>
        <w:rPr/>
      </w:pPr>
      <w:r>
        <w:rPr/>
        <w:t xml:space="preserve">                                                                  </w:t>
      </w:r>
      <w:r>
        <w:rPr/>
        <w:t>Срок исполнения:  постоянно, в течение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ind w:left="1668" w:hanging="0"/>
        <w:jc w:val="both"/>
        <w:rPr/>
      </w:pPr>
      <w:r>
        <w:rPr/>
        <w:t xml:space="preserve">                                                                  </w:t>
      </w:r>
      <w:r>
        <w:rPr/>
        <w:t>Срок исполнения:  систематично, в течение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ланировании воспитательно-образовательной работы учитывать результаты мониторинга.</w:t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  <w:tab/>
        <w:t xml:space="preserve">                                                                   Срок исполнения:  постоянно, в течение года</w:t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Справку составила ст.воспитатель Михайлов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8:00Z</dcterms:created>
  <dc:creator>Admin</dc:creator>
  <dc:description/>
  <cp:keywords/>
  <dc:language>en-US</dc:language>
  <cp:lastModifiedBy>Владелец</cp:lastModifiedBy>
  <cp:lastPrinted>2014-03-12T08:38:00Z</cp:lastPrinted>
  <dcterms:modified xsi:type="dcterms:W3CDTF">2014-03-12T04:38:00Z</dcterms:modified>
  <cp:revision>10</cp:revision>
  <dc:subject/>
  <dc:title>Аналитическая справка</dc:title>
</cp:coreProperties>
</file>